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9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18"/>
          <w:szCs w:val="18"/>
          <w:lang w:val="en-US" w:eastAsia="en-US"/>
        </w:rPr>
        <w:t>Pdt. Billy Kristanto, Th.D</w:t>
      </w:r>
      <w:r>
        <w:rPr>
          <w:rFonts w:cs="CG Omega" w:ascii="CG Omega" w:hAnsi="CG Omega"/>
          <w:color w:val="000000"/>
          <w:sz w:val="20"/>
          <w:lang w:val="en-US" w:eastAsia="en-US"/>
        </w:rPr>
        <w:t xml:space="preserve">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0/82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2 Agustus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0/82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2 Agustus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6"/>
          <w:szCs w:val="26"/>
          <w:lang w:val="en-US" w:eastAsia="en-US"/>
        </w:rPr>
      </w:pPr>
      <w:r>
        <w:rPr>
          <w:rFonts w:cs="Arial" w:ascii="CG Omega" w:hAnsi="CG Omega"/>
          <w:b/>
          <w:sz w:val="26"/>
          <w:szCs w:val="26"/>
          <w:lang w:val="en-US" w:eastAsia="en-US"/>
        </w:rPr>
        <w:t xml:space="preserve">Mengampuni </w:t>
      </w:r>
      <w:r>
        <w:rPr>
          <w:rFonts w:cs="Arial" w:ascii="CG Omega" w:hAnsi="CG Omega"/>
          <w:sz w:val="26"/>
          <w:szCs w:val="26"/>
          <w:lang w:val="en-US" w:eastAsia="en-US"/>
        </w:rPr>
        <w:t xml:space="preserve">dengan </w:t>
      </w:r>
      <w:r>
        <w:rPr>
          <w:rFonts w:cs="Arial" w:ascii="CG Omega" w:hAnsi="CG Omega"/>
          <w:b/>
          <w:sz w:val="26"/>
          <w:szCs w:val="26"/>
          <w:lang w:val="en-US" w:eastAsia="en-US"/>
        </w:rPr>
        <w:t>Perspektif Allah</w:t>
      </w:r>
    </w:p>
    <w:p>
      <w:pPr>
        <w:pStyle w:val="MinorHead"/>
        <w:keepLines w:val="false"/>
        <w:spacing w:lineRule="auto" w:line="240" w:before="0" w:after="0"/>
        <w:jc w:val="center"/>
        <w:rPr>
          <w:rFonts w:ascii="CG Omega" w:hAnsi="CG Omega" w:cs="CG Omega"/>
          <w:b w:val="false"/>
          <w:b w:val="false"/>
          <w:color w:val="000000"/>
          <w:sz w:val="20"/>
          <w:szCs w:val="26"/>
          <w:lang w:val="en-US" w:eastAsia="en-US"/>
        </w:rPr>
      </w:pPr>
      <w:r>
        <w:rPr>
          <w:rFonts w:cs="CG Omega" w:ascii="CG Omega" w:hAnsi="CG Omega"/>
          <w:b w:val="false"/>
          <w:color w:val="000000"/>
          <w:sz w:val="20"/>
          <w:szCs w:val="26"/>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6"/>
          <w:szCs w:val="16"/>
          <w:lang w:val="en-US" w:eastAsia="en-US"/>
        </w:rPr>
        <w:t>Kejadian 50:15-21</w:t>
      </w:r>
      <w:r>
        <w:rPr>
          <w:rFonts w:cs="Arial" w:ascii="CG Omega" w:hAnsi="CG Omega"/>
          <w:sz w:val="14"/>
          <w:szCs w:val="14"/>
          <w:lang w:val="en-US" w:eastAsia="en-US"/>
        </w:rPr>
        <w:t xml:space="preserve">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0"/>
        <w:ind w:firstLine="360"/>
        <w:jc w:val="both"/>
        <w:rPr/>
      </w:pPr>
      <w:r>
        <w:rPr>
          <w:rFonts w:cs="Arial" w:ascii="CG Omega" w:hAnsi="CG Omega"/>
          <w:sz w:val="16"/>
          <w:szCs w:val="16"/>
          <w:lang w:val="en-US" w:eastAsia="en-US"/>
        </w:rPr>
        <w:t>Sudah pernah kita bahas tentang saudara-saudara Yusuf karena begitu takut akan dosa-dosanya yang terlalu besar terhadap Yusuf, mereka takut bahwa mereka tidak benar-benar diampuni. Kalau seseorang berdosa besar terhadap orang lain, dia tidak akan mudah percaya bahwa dia itu sudah diampuni, ini yang terjadi pada saudara-saudara Yusuf, karena apa yang dilakukan begitu jahat, sehingga meskipun Yusuf sudah mengatakan, saya sudah mengampuni kamu, mereka tetap tidak percaya  dan kalimat dalam ayat 19-20 itu adalah cara Yusuf untuk menjelaskan kenapa dia itu sudah mengampuni dosa-dosa dari saudara-saudaranya. Dan melalui dua ayat hari ini kita bisa belajar bagaimana mengampuni orang lain.</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Dalam ayat 19 dikatakan, jangan takut, sebab aku inikah pengganti Allah? Aspek yang pertama dalam kita mengampuni orang adalah kita tidak boleh menempatkan diri di tempatnya Allah, kenapa harus mengampuni, kenapa harus ada rekonsiliasi? Karena mendendam dan menghakimi, kalau kamu tidak mau mengampuni, tidak mau rekonsiliasi, itu adalah satu cara dimana kita sedang menempatkan diri kita dikursinya Tuhan, kenapa? Karena kita tidak mampu untuk menghakimi, dalam khotbah sebelumnya saya katakan, cara yang pasti untuk menjadi setan adalah justru dengan coba-coba menjadi Allah dan cara yang paling pasti untuk menjadi seperti Allah justru adalah dengan menolak menempatkan diri di tempat Allah, kenapa? Karena seperti itulah Tuhan kita, setan dan manusia bukan Allah, tetapi mau duduk dikursi Allah, Allah kita, Yesus Kristus adalah satu-satunya yang berhak duduk dikursi Allah, tetapi yang Dia lakukan adalah Dia membuka jubahNya, mengambil kain, mengikatkannya dipinggangNya dan membasuh kaki para muridNya.</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Kalimat kedua yang membuat kita bisa belajar mengampuni adalah “memang kamu telah mereka-rekakan yang jahat terhadap aku, tetapi Allah telah mereka-rekakannya untuk kebaikan dengan maksud melakukan seperti yang terjadi seperti sekarang ini, yakni memelihara hidup satu bangsa yang besar”, apa maksudnya? Di satu sisi Yusuf tidak mengambil kursinya Allah, tetapi dia mengambil pandangan Allah, dia menolak menempatkan dirinya dikursinya Allah, tetapi dia mengambil perspektif-nya Allah. Jadi aspek yang pertama adalah kita harus menolak mengambil kursinya Tuhan, tetapi aspek kedua adalah dengan menolak mengambil kursinya Tuhan, bukan berarti kita bertahan dalam kesempitan pandangan kita sendiri. Jadi aspek kedua adalah kita harus mengerti, melihat dari sisi perspektif Allah, jangan ambil kursiNya, ambillah kacamataNya, ini sangat penting. Misalnya ketika kita tersesat disatu lembah, kita berada dibawah lembah, apa yang harus kita lakukan? Kita harus naik ke atas, kita harus mengambil perspektif gunung, bukan perspektif lembah, dari puncak gunung itu baru kita bisa melihat, ooh tadi saya dari sana, dan saya mau ke situ, maka saya harus lewat dari sini dst., tapi kalau kita terus bertahan diperspektif yang bawah, kita tidak akan kemana-mana, kita bisa berputar terus di situ. Ketika kita bertahan dalam kesempitan perspektif yang di bawah, itu justru akan mengakibatkan kita tersesat.</w:t>
      </w:r>
    </w:p>
    <w:p>
      <w:pPr>
        <w:pStyle w:val="Normal"/>
        <w:spacing w:lineRule="exact" w:line="180"/>
        <w:ind w:firstLine="360"/>
        <w:jc w:val="both"/>
        <w:rPr/>
      </w:pPr>
      <w:r>
        <w:rPr>
          <w:rFonts w:cs="Arial" w:ascii="CG Omega" w:hAnsi="CG Omega"/>
          <w:sz w:val="16"/>
          <w:szCs w:val="16"/>
          <w:lang w:val="en-US" w:eastAsia="en-US"/>
        </w:rPr>
        <w:t xml:space="preserve">Orang zaman sekarang ini bagaimana melihat penderitaan, dalam konteks rekonsiliasi, ada orang yang berbuat jahat sama kita, lalu bagaimana? Kalau sekarang kita lewat perspektif lembah, perspektif manusia yang sempit itu, bagaimana kita bisa melihat hal ini? Perspektif manusia itu seringkali harus memilih salah satu, tidak bisa melihat dua-dua dalam saat yang sama, tidak bisa mengatakan, kalau saya dapat kejahatan, jadi bagaimana? Ya memang Tuhan itu tidak ada atau hidupku baik, berarti Tuhan itu ada dsb., optimis atau pesimis. Yaah kita kan tidak seperti itu, kalau kita dijahati orang lain, lalu kita mengatakan pada diri kita, ini mungkin jalan yang terbaik, tidak harus terkunci dalam optimis dan pesimis, ya memang kita bisa seperti itu, tetapi sekali lagi, dalam konteks rekonsiliasi, </w:t>
      </w:r>
      <w:r>
        <w:rPr>
          <w:rFonts w:cs="Arial" w:ascii="CG Omega" w:hAnsi="CG Omega"/>
          <w:i/>
          <w:sz w:val="16"/>
          <w:szCs w:val="16"/>
          <w:lang w:val="en-US" w:eastAsia="en-US"/>
        </w:rPr>
        <w:t>simply</w:t>
      </w:r>
      <w:r>
        <w:rPr>
          <w:rFonts w:cs="Arial" w:ascii="CG Omega" w:hAnsi="CG Omega"/>
          <w:sz w:val="16"/>
          <w:szCs w:val="16"/>
          <w:lang w:val="en-US" w:eastAsia="en-US"/>
        </w:rPr>
        <w:t xml:space="preserve"> kalau kita lagi benar-benar benci, apakah pikiran kita bisa langsung mengarah pada perkataan, aah ini kan demi kebaikan saya? Atau orang lain yang berkata, ini kan demi kebaikan kamu, apakah kita bisa langsung percaya? Tidak. Yang Yusuf lakukan sama sekali berbeda, dia punya perspektif yang sangat lain, dia punya perspektif yang menyatukan dua hal, apa yang Yusuf katakan? </w:t>
      </w:r>
      <w:r>
        <w:rPr>
          <w:rFonts w:cs="Arial" w:ascii="CG Omega" w:hAnsi="CG Omega"/>
          <w:i/>
          <w:sz w:val="16"/>
          <w:szCs w:val="16"/>
          <w:lang w:val="en-US" w:eastAsia="en-US"/>
        </w:rPr>
        <w:t>Basically</w:t>
      </w:r>
      <w:r>
        <w:rPr>
          <w:rFonts w:cs="Arial" w:ascii="CG Omega" w:hAnsi="CG Omega"/>
          <w:sz w:val="16"/>
          <w:szCs w:val="16"/>
          <w:lang w:val="en-US" w:eastAsia="en-US"/>
        </w:rPr>
        <w:t xml:space="preserve"> Yusuf mengatakan, hidup itu menderita, hidup itu penuh dengan kesakitan dan hidup saya itu dipenuhi dengan kesakitan, tetapi Tuhan itu baik. Alkitab itu sangat realistis terhadap kejahatan, </w:t>
      </w:r>
      <w:r>
        <w:rPr>
          <w:rFonts w:cs="Arial" w:ascii="CG Omega" w:hAnsi="CG Omega"/>
          <w:i/>
          <w:sz w:val="16"/>
          <w:szCs w:val="16"/>
          <w:lang w:val="en-US" w:eastAsia="en-US"/>
        </w:rPr>
        <w:t>evil</w:t>
      </w:r>
      <w:r>
        <w:rPr>
          <w:rFonts w:cs="Arial" w:ascii="CG Omega" w:hAnsi="CG Omega"/>
          <w:sz w:val="16"/>
          <w:szCs w:val="16"/>
          <w:lang w:val="en-US" w:eastAsia="en-US"/>
        </w:rPr>
        <w:t xml:space="preserve">, alkitab benar-benar mengatakan bahwa hidup itu memang mengerikan, penuh kesulitan dsb., seperti dalam kitab Ayub, ada tokoh di situ yang mengatakan, kalau kamu baik, hidupmu akan baik, tapi kalau kamu jahat, ya hidupmu akan hancur, tapi seluruh kitab Ayub melawan pemikiran seperti itu kan ya? Maka di dalam alkitab </w:t>
      </w:r>
      <w:r>
        <w:rPr>
          <w:rFonts w:cs="Arial" w:ascii="CG Omega" w:hAnsi="CG Omega"/>
          <w:i/>
          <w:sz w:val="16"/>
          <w:szCs w:val="16"/>
          <w:lang w:val="en-US" w:eastAsia="en-US"/>
        </w:rPr>
        <w:t>evil</w:t>
      </w:r>
      <w:r>
        <w:rPr>
          <w:rFonts w:cs="Arial" w:ascii="CG Omega" w:hAnsi="CG Omega"/>
          <w:sz w:val="16"/>
          <w:szCs w:val="16"/>
          <w:lang w:val="en-US" w:eastAsia="en-US"/>
        </w:rPr>
        <w:t xml:space="preserve"> itu riil, bukan hanya datang kepada orang-orang yang jahat, </w:t>
      </w:r>
      <w:r>
        <w:rPr>
          <w:rFonts w:cs="Arial" w:ascii="CG Omega" w:hAnsi="CG Omega"/>
          <w:i/>
          <w:sz w:val="16"/>
          <w:szCs w:val="16"/>
          <w:lang w:val="en-US" w:eastAsia="en-US"/>
        </w:rPr>
        <w:t>evil</w:t>
      </w:r>
      <w:r>
        <w:rPr>
          <w:rFonts w:cs="Arial" w:ascii="CG Omega" w:hAnsi="CG Omega"/>
          <w:sz w:val="16"/>
          <w:szCs w:val="16"/>
          <w:lang w:val="en-US" w:eastAsia="en-US"/>
        </w:rPr>
        <w:t xml:space="preserve"> itu datang bagi kita semua, tetapi yang alkitab katakan bukan hanya itu saja kan ya? Alkitab juga mengatakan hal yang lain yaitu bahwa Allah, meskipun dunia itu jahat, meskipun segala sesuatu mengerikan, meskipun kita dijahatin orang, Tuhan itu tetap mengerjakan semua itu untuk kebaikan. Walaupun kita perlu berminggu-minggu sampai bertahun-tahun atau sampai akhir zaman, tetap bahwa semua itu dilakukan untuk kebaikan.</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ita tahu dalam kitab Kejadian cerita tentang Hagar dan Sarai, bagaimana Hagar yang merendahkan Sarai, lalu Sarai balas dendam dengan menindas Hagar, sampai Hagar kabur. Waktu Sarai mendindas Hagar, kata penindasan di situ memakai kata “anah” dan “anah” itu adalah kata yang sama yang dipakai alkitab untuk mengatakan waktu orang Mesir “menindas” bangsa Israel. Coba kita lihat, kata yang dipakai waktu Sarah menindas Hagar, sama dengan kata yang dipakai waktu Mesir menindas bangsa Israel, sampai sebegitunya dan Hagar sampai berani kabur, dalam zaman itu ketika budak kabur itu bisa mati, kenapa dia bisa kabur, karena begitu luar biasa penindasan yang Sarai lakukan. Lalu di padang gurun Tuhan menemui Hagar dan Tuhan menjanjikan sesuatu pada Hagar yaitu menjadi bangsa yang besar, tetapi Tuhan mengatakan, kamu balik ke nyonyamu, biarlah kamu di “anah”, “ditindas” di bawah nyonyamu itu lagi. Kita sebagai pembaca memiliki perspektif yang lain dari perspektif-nya Hagar, perspektif Hagar itu di lembah, dia tidak bisa melihat kelanjutan ceritanya kan ya? Kita sebagai pembaca tahu bahwa ternyata 6 pasal kemudian dari perspektif gunung kita mengerti kenapa Tuhan suruh dia balik. Setelah Ismail lahir dan cukup besar, Sarai semakin benci sama Hagar dan akhirnya menyuruh Abraham mengusir Hagar, lalu mereka pergi lagi, sekarang mereka bebas, bukan lagi buron, mereka tidak akan dihukum sama sekali dan kita tahu buktinya sampai hari ini bahwa bangsa keturunan Ismail benar-benar menjadi bangsa yang besar, Tuhan sama sekali tidak bohong. </w:t>
      </w:r>
    </w:p>
    <w:p>
      <w:pPr>
        <w:pStyle w:val="Normal"/>
        <w:spacing w:lineRule="exact" w:line="180"/>
        <w:ind w:firstLine="360"/>
        <w:jc w:val="both"/>
        <w:rPr/>
      </w:pPr>
      <w:r>
        <w:rPr>
          <w:rFonts w:cs="Arial" w:ascii="CG Omega" w:hAnsi="CG Omega"/>
          <w:sz w:val="16"/>
          <w:szCs w:val="16"/>
          <w:lang w:val="en-US" w:eastAsia="en-US"/>
        </w:rPr>
        <w:t xml:space="preserve">Kenapa kita bisa melihat semua ini, karena kita punya perspektif dari gunung, waktu kita membaca alkitab ini kita seakan-akan sedang pakai perspektif-nyaTuhan waktu dia berhadapan dengan Hagar. Tetapi apakah kita bisa bayangkan sekarang, apa rasanya kalau kita punya perspektif Hagar dan bukan perspektif-nya Tuhan? Akan Lain kan ceritanya? Apa point-nya? Tuhan itu </w:t>
      </w:r>
      <w:r>
        <w:rPr>
          <w:rFonts w:cs="Arial" w:ascii="CG Omega" w:hAnsi="CG Omega"/>
          <w:i/>
          <w:sz w:val="16"/>
          <w:szCs w:val="16"/>
          <w:lang w:val="en-US" w:eastAsia="en-US"/>
        </w:rPr>
        <w:t>sometimes</w:t>
      </w:r>
      <w:r>
        <w:rPr>
          <w:rFonts w:cs="Arial" w:ascii="CG Omega" w:hAnsi="CG Omega"/>
          <w:sz w:val="16"/>
          <w:szCs w:val="16"/>
          <w:lang w:val="en-US" w:eastAsia="en-US"/>
        </w:rPr>
        <w:t xml:space="preserve"> memanggil kita untuk melakukan berbagai hal yang begitu sulit, </w:t>
      </w:r>
      <w:r>
        <w:rPr>
          <w:rFonts w:cs="Arial" w:ascii="CG Omega" w:hAnsi="CG Omega"/>
          <w:i/>
          <w:sz w:val="16"/>
          <w:szCs w:val="16"/>
          <w:lang w:val="en-US" w:eastAsia="en-US"/>
        </w:rPr>
        <w:t>and yet</w:t>
      </w:r>
      <w:r>
        <w:rPr>
          <w:rFonts w:cs="Arial" w:ascii="CG Omega" w:hAnsi="CG Omega"/>
          <w:sz w:val="16"/>
          <w:szCs w:val="16"/>
          <w:lang w:val="en-US" w:eastAsia="en-US"/>
        </w:rPr>
        <w:t xml:space="preserve"> kenapa kita disuruh masuk dalam kesulitan dan penderitaan? Karena itu jalan yang paling </w:t>
      </w:r>
      <w:r>
        <w:rPr>
          <w:rFonts w:cs="Arial" w:ascii="CG Omega" w:hAnsi="CG Omega"/>
          <w:i/>
          <w:sz w:val="16"/>
          <w:szCs w:val="16"/>
          <w:lang w:val="en-US" w:eastAsia="en-US"/>
        </w:rPr>
        <w:t>make sense</w:t>
      </w:r>
      <w:r>
        <w:rPr>
          <w:rFonts w:cs="Arial" w:ascii="CG Omega" w:hAnsi="CG Omega"/>
          <w:sz w:val="16"/>
          <w:szCs w:val="16"/>
          <w:lang w:val="en-US" w:eastAsia="en-US"/>
        </w:rPr>
        <w:t xml:space="preserve"> untuk kita mendapatkan berkat, cuma kenapa kita marah, kenapa kita merasa ini tidak </w:t>
      </w:r>
      <w:r>
        <w:rPr>
          <w:rFonts w:cs="Arial" w:ascii="CG Omega" w:hAnsi="CG Omega"/>
          <w:i/>
          <w:sz w:val="16"/>
          <w:szCs w:val="16"/>
          <w:lang w:val="en-US" w:eastAsia="en-US"/>
        </w:rPr>
        <w:t>fair</w:t>
      </w:r>
      <w:r>
        <w:rPr>
          <w:rFonts w:cs="Arial" w:ascii="CG Omega" w:hAnsi="CG Omega"/>
          <w:sz w:val="16"/>
          <w:szCs w:val="16"/>
          <w:lang w:val="en-US" w:eastAsia="en-US"/>
        </w:rPr>
        <w:t xml:space="preserve">? Kenapa kita kadang-kadang merasa berhak marah sama Tuhan? Karena kita tidak punya gambaran besarnya, karena kita punya perspektif yang di lembah dan kita memaksakan perspektif itu. Apakah kita bisa hidup dengan Allah yang seperti ini? Apakah kita bisa bukan hanya tidak menempati kursinya Tuhan, tapi kita juga harus mengambil kacamatanya Tuhan. Ada satu kalimat yang bagus dari Tim Keller, </w:t>
      </w:r>
      <w:r>
        <w:rPr>
          <w:rFonts w:cs="Arial" w:ascii="CG Omega" w:hAnsi="CG Omega"/>
          <w:i/>
          <w:sz w:val="16"/>
          <w:szCs w:val="16"/>
          <w:lang w:val="en-US" w:eastAsia="en-US"/>
        </w:rPr>
        <w:t>God would have given you everything you ask for, had you know everything He knows, but you don’t</w:t>
      </w:r>
      <w:r>
        <w:rPr>
          <w:rFonts w:cs="Arial" w:ascii="CG Omega" w:hAnsi="CG Omega"/>
          <w:sz w:val="16"/>
          <w:szCs w:val="16"/>
          <w:lang w:val="en-US" w:eastAsia="en-US"/>
        </w:rPr>
        <w:t xml:space="preserve">, itu masalahnya kan? Tuhan itu akan dengan sangat cepat memberikan segala sesuatu yang kita minta, kalau kita mengetahui sebanyak Dia mengetahui, kalau kita punya perspektif sebanyak Dia punya perspektif, masalahnya adalah kita tidak punya. Apakah kita </w:t>
      </w:r>
      <w:r>
        <w:rPr>
          <w:rFonts w:cs="Arial" w:ascii="CG Omega" w:hAnsi="CG Omega"/>
          <w:i/>
          <w:sz w:val="16"/>
          <w:szCs w:val="16"/>
          <w:lang w:val="en-US" w:eastAsia="en-US"/>
        </w:rPr>
        <w:t>willing</w:t>
      </w:r>
      <w:r>
        <w:rPr>
          <w:rFonts w:cs="Arial" w:ascii="CG Omega" w:hAnsi="CG Omega"/>
          <w:sz w:val="16"/>
          <w:szCs w:val="16"/>
          <w:lang w:val="en-US" w:eastAsia="en-US"/>
        </w:rPr>
        <w:t xml:space="preserve"> untuk melihat bahwa dalam saat-saat yang sulit, yang Tuhan taruh kita di situ, itu justru sebagai satu jalan untuk mendapatkan satu berkat yang belum kita lihat? </w:t>
      </w:r>
    </w:p>
    <w:p>
      <w:pPr>
        <w:pStyle w:val="Normal"/>
        <w:spacing w:lineRule="exact" w:line="180"/>
        <w:ind w:firstLine="360"/>
        <w:jc w:val="both"/>
        <w:rPr/>
      </w:pPr>
      <w:r>
        <w:rPr>
          <w:rFonts w:cs="Arial" w:ascii="CG Omega" w:hAnsi="CG Omega"/>
          <w:sz w:val="16"/>
          <w:szCs w:val="16"/>
          <w:lang w:val="en-US" w:eastAsia="en-US"/>
        </w:rPr>
        <w:t xml:space="preserve">Apakah kita sebagai manusia mau mengakui, melihat bahwa kita itu tidak  bisa melihat? Itu yang Yusuf lakukan. Ketika kita membaca kitab Kejadian pertanyaan yang selalu muncul adalah kenapa harus ada ular, kenapa harus ada pohon pengetahuan yang baik dan jahat, kalau Tuhan sudah tahu akan datang kehancuran, kenapa? Curiga, Tuhan itu </w:t>
      </w:r>
      <w:r>
        <w:rPr>
          <w:rFonts w:cs="Arial" w:ascii="CG Omega" w:hAnsi="CG Omega"/>
          <w:i/>
          <w:sz w:val="16"/>
          <w:szCs w:val="16"/>
          <w:lang w:val="en-US" w:eastAsia="en-US"/>
        </w:rPr>
        <w:t>in control</w:t>
      </w:r>
      <w:r>
        <w:rPr>
          <w:rFonts w:cs="Arial" w:ascii="CG Omega" w:hAnsi="CG Omega"/>
          <w:sz w:val="16"/>
          <w:szCs w:val="16"/>
          <w:lang w:val="en-US" w:eastAsia="en-US"/>
        </w:rPr>
        <w:t xml:space="preserve"> atau tidak? Kok dunia ini makin lama makin hancur, kalau begini nasib manusia untuk apa Tuhan harus berikan, kenapa Tuhan ciptakan semua ini? Tapi </w:t>
      </w:r>
      <w:r>
        <w:rPr>
          <w:rFonts w:cs="Arial" w:ascii="CG Omega" w:hAnsi="CG Omega"/>
          <w:i/>
          <w:sz w:val="16"/>
          <w:szCs w:val="16"/>
          <w:lang w:val="en-US" w:eastAsia="en-US"/>
        </w:rPr>
        <w:t>actually</w:t>
      </w:r>
      <w:r>
        <w:rPr>
          <w:rFonts w:cs="Arial" w:ascii="CG Omega" w:hAnsi="CG Omega"/>
          <w:sz w:val="16"/>
          <w:szCs w:val="16"/>
          <w:lang w:val="en-US" w:eastAsia="en-US"/>
        </w:rPr>
        <w:t xml:space="preserve"> kitab Kejadian itu bukan seperti itu, kitab Kejadian itu justru menyatakan bahwa dari pasal 1 sampai pasal 50 dan sampai ke akhir zaman, Tuhan itu sungguh berdaulat, memang di pasal awalnya kedaulatan Tuhan itu diceritakan di dalam kedaulatan atas kekacauan, dari kekacauan muncul keteraturan, dari ketiadaan muncul sesuatu  dan kita dengan jelas melihat bahwa Tuhan itu berdaulat. Tapi apakah dengan adanya Kejadian 3 itu bearti Tuhan sudah tidak berdaulat, apakah ceritanya seperti itu? Tidak, salah sama sekali, seharusnya  kalau kita benar-benar membaca kitab Kejadian, semakin lama kita membaca kitab Kejadian, justru wow yang makin keras akan muncul dari mulut kita, karena Kejadian 1-2 itu adalah menceritakan kedaulatan Tuhan atas kekacauan, atas ketiadaan, tetapi Kejadian 3-50 menceritakan mengenai kedaulatan Allah atas dosa. Bahwa ternyata meskipun manusia mereka-rekakan yang jahat, Allah mereka-rekakannya untuk kebaikan, satu hal ini </w:t>
      </w:r>
      <w:r>
        <w:rPr>
          <w:rFonts w:cs="Arial" w:ascii="CG Omega" w:hAnsi="CG Omega"/>
          <w:i/>
          <w:sz w:val="16"/>
          <w:szCs w:val="16"/>
          <w:lang w:val="en-US" w:eastAsia="en-US"/>
        </w:rPr>
        <w:t>reveal</w:t>
      </w:r>
      <w:r>
        <w:rPr>
          <w:rFonts w:cs="Arial" w:ascii="CG Omega" w:hAnsi="CG Omega"/>
          <w:sz w:val="16"/>
          <w:szCs w:val="16"/>
          <w:lang w:val="en-US" w:eastAsia="en-US"/>
        </w:rPr>
        <w:t xml:space="preserve"> bahwa konsep manusia mengenai kedaulatan dan konsep Allah mengenai kedaulatan itu sangat-sangat lain.</w:t>
      </w:r>
    </w:p>
    <w:p>
      <w:pPr>
        <w:pStyle w:val="Normal"/>
        <w:spacing w:lineRule="exact" w:line="180"/>
        <w:ind w:firstLine="360"/>
        <w:jc w:val="both"/>
        <w:rPr/>
      </w:pPr>
      <w:r>
        <w:rPr>
          <w:rFonts w:cs="Arial" w:ascii="CG Omega" w:hAnsi="CG Omega"/>
          <w:sz w:val="16"/>
          <w:szCs w:val="16"/>
          <w:lang w:val="en-US" w:eastAsia="en-US"/>
        </w:rPr>
        <w:t xml:space="preserve">Kenapa kita merasa bahwa Kejadian 3 itu Allah berdaulat kurang sedikit, makanya kita berhak tanya, wah Allah lepas kontrol? Kenapa Allah melakukan ini? Kenapa? Karena kita selalu berpikir bahwa kedaulatan itu adalah berkuasa untuk melanggar aturan main, saya berkuasa atas sebuah video game, karena kalau saya sudah kesal, saya bisa matikan game itu, itu namanya saya berkuasa atas game itu, seringkali kita berpikir yang namanya berdaulat seperti itu. Tapi kalau kita melihat kitab Kejadian tidak seperti itu, justru konsep kedaulatan yang Allah berikan begitu lain, bagi Allah yang namanya berdauat, menguasai adalah berarti bisa ikut aturan main dan tetap menang, itulah Tuhan kita. Berdaulat atas dosa bukan ketika Tuhan itu bisa langsung melanggar aturan mainNya, </w:t>
      </w:r>
      <w:r>
        <w:rPr>
          <w:rFonts w:cs="Arial" w:ascii="CG Omega" w:hAnsi="CG Omega"/>
          <w:i/>
          <w:sz w:val="16"/>
          <w:szCs w:val="16"/>
          <w:lang w:val="en-US" w:eastAsia="en-US"/>
        </w:rPr>
        <w:t>actually</w:t>
      </w:r>
      <w:r>
        <w:rPr>
          <w:rFonts w:cs="Arial" w:ascii="CG Omega" w:hAnsi="CG Omega"/>
          <w:sz w:val="16"/>
          <w:szCs w:val="16"/>
          <w:lang w:val="en-US" w:eastAsia="en-US"/>
        </w:rPr>
        <w:t xml:space="preserve"> Dia membuat sendiri, ya sudah tidak apa-apa, Aku hapus dosamu, semua bablas, selesai urusan, tidak seperti itu, kedaulatan Tuhan itu justru dinyatakan karena Tuhan mengijinkan adanya </w:t>
      </w:r>
      <w:r>
        <w:rPr>
          <w:rFonts w:cs="Arial" w:ascii="CG Omega" w:hAnsi="CG Omega"/>
          <w:i/>
          <w:sz w:val="16"/>
          <w:szCs w:val="16"/>
          <w:lang w:val="en-US" w:eastAsia="en-US"/>
        </w:rPr>
        <w:t>evil</w:t>
      </w:r>
      <w:r>
        <w:rPr>
          <w:rFonts w:cs="Arial" w:ascii="CG Omega" w:hAnsi="CG Omega"/>
          <w:sz w:val="16"/>
          <w:szCs w:val="16"/>
          <w:lang w:val="en-US" w:eastAsia="en-US"/>
        </w:rPr>
        <w:t xml:space="preserve">. </w:t>
      </w:r>
      <w:r>
        <w:rPr>
          <w:rFonts w:cs="Arial" w:ascii="CG Omega" w:hAnsi="CG Omega"/>
          <w:i/>
          <w:sz w:val="16"/>
          <w:szCs w:val="16"/>
          <w:lang w:val="en-US" w:eastAsia="en-US"/>
        </w:rPr>
        <w:t>And yet</w:t>
      </w:r>
      <w:r>
        <w:rPr>
          <w:rFonts w:cs="Arial" w:ascii="CG Omega" w:hAnsi="CG Omega"/>
          <w:sz w:val="16"/>
          <w:szCs w:val="16"/>
          <w:lang w:val="en-US" w:eastAsia="en-US"/>
        </w:rPr>
        <w:t xml:space="preserve"> seperti dalam kata-kata Yusuf dalam bagian ini, apa yang manusia reka-rekakan untuk </w:t>
      </w:r>
      <w:r>
        <w:rPr>
          <w:rFonts w:cs="Arial" w:ascii="CG Omega" w:hAnsi="CG Omega"/>
          <w:i/>
          <w:sz w:val="16"/>
          <w:szCs w:val="16"/>
          <w:lang w:val="en-US" w:eastAsia="en-US"/>
        </w:rPr>
        <w:t>evil</w:t>
      </w:r>
      <w:r>
        <w:rPr>
          <w:rFonts w:cs="Arial" w:ascii="CG Omega" w:hAnsi="CG Omega"/>
          <w:sz w:val="16"/>
          <w:szCs w:val="16"/>
          <w:lang w:val="en-US" w:eastAsia="en-US"/>
        </w:rPr>
        <w:t xml:space="preserve">, apa yang manusia </w:t>
      </w:r>
      <w:r>
        <w:rPr>
          <w:rFonts w:cs="Arial" w:ascii="CG Omega" w:hAnsi="CG Omega"/>
          <w:i/>
          <w:sz w:val="16"/>
          <w:szCs w:val="16"/>
          <w:lang w:val="en-US" w:eastAsia="en-US"/>
        </w:rPr>
        <w:t>intend for evil</w:t>
      </w:r>
      <w:r>
        <w:rPr>
          <w:rFonts w:cs="Arial" w:ascii="CG Omega" w:hAnsi="CG Omega"/>
          <w:sz w:val="16"/>
          <w:szCs w:val="16"/>
          <w:lang w:val="en-US" w:eastAsia="en-US"/>
        </w:rPr>
        <w:t xml:space="preserve">, </w:t>
      </w:r>
      <w:r>
        <w:rPr>
          <w:rFonts w:cs="Arial" w:ascii="CG Omega" w:hAnsi="CG Omega"/>
          <w:i/>
          <w:sz w:val="16"/>
          <w:szCs w:val="16"/>
          <w:lang w:val="en-US" w:eastAsia="en-US"/>
        </w:rPr>
        <w:t>God intend for good</w:t>
      </w:r>
      <w:r>
        <w:rPr>
          <w:rFonts w:cs="Arial" w:ascii="CG Omega" w:hAnsi="CG Omega"/>
          <w:sz w:val="16"/>
          <w:szCs w:val="16"/>
          <w:lang w:val="en-US" w:eastAsia="en-US"/>
        </w:rPr>
        <w:t xml:space="preserve">, itu yang namanya kedaulatan asli. Dosa dan kejahatan di atas dunia ini seringkali dipakai untuk menuduh bahwa Tuhan itu tidak ada, karena kalau Tuhan ada, kenapa harus ada kejahatan dan dosa? Sebenarnya jawaban kitab Kejadian adalah untuk memperlihatkan kepada kita, dosa dan kejahatan justru dipakai Tuhan untuk membuktikan keberadaan, kehadiran dan kedaulatannya Dia. Objektif dari kitab Kejadian adalah untuk memberikan saudara dan saya perspektif dari atas gunung ini, kita baru sadar bahwa di dalam situasi-situasi dimana Tuhan seperti tersembunyi, bukan berarti Dia tidak ada, bahwa Tuhan yang tersembunyi itu adalah Tuhan yang </w:t>
      </w:r>
      <w:r>
        <w:rPr>
          <w:rFonts w:cs="Arial" w:ascii="CG Omega" w:hAnsi="CG Omega"/>
          <w:i/>
          <w:sz w:val="16"/>
          <w:szCs w:val="16"/>
          <w:lang w:val="en-US" w:eastAsia="en-US"/>
        </w:rPr>
        <w:t>impotent</w:t>
      </w:r>
      <w:r>
        <w:rPr>
          <w:rFonts w:cs="Arial" w:ascii="CG Omega" w:hAnsi="CG Omega"/>
          <w:sz w:val="16"/>
          <w:szCs w:val="16"/>
          <w:lang w:val="en-US" w:eastAsia="en-US"/>
        </w:rPr>
        <w:t>. Saat-saat dimana sepertinya segala sesuatu rusak dan kacau, justru adalah saat-saat dimana Tuhan bekerja dengan sangat intensif.</w:t>
      </w:r>
    </w:p>
    <w:p>
      <w:pPr>
        <w:pStyle w:val="Normal"/>
        <w:spacing w:lineRule="exact" w:line="180"/>
        <w:ind w:firstLine="360"/>
        <w:jc w:val="both"/>
        <w:rPr/>
      </w:pPr>
      <w:r>
        <w:rPr>
          <w:rFonts w:cs="Arial" w:ascii="CG Omega" w:hAnsi="CG Omega"/>
          <w:sz w:val="16"/>
          <w:szCs w:val="16"/>
          <w:lang w:val="en-US" w:eastAsia="en-US"/>
        </w:rPr>
        <w:t xml:space="preserve">Ya memang mudah untuk bicara seperti ini, ada yang namanya penderitaan ada juga yang namanya penderituaan, misalnya pasangan suami istri hidup sampai sudah tua, lalu salah satu meninggal karena penyakit, yang ditinggal itu pasti menderita kan ya? Tapi itu penderitaan yang jelas lain kalau misalnya suami atau istri kita tiba-tiba meninggal, tapi meninggalkan 3 anak kecil, lain kan ya? Kalau kita orang tua meninggal dan kita sebagai anak jelas menderita, tapi itu lain sekali kalau kita menghadapi kasus misalnya anak remaja kita bunuh diri, lain sekali. Dalam kasus-kasus penderitaan mudah untuk ngomong </w:t>
      </w:r>
      <w:r>
        <w:rPr>
          <w:rFonts w:cs="Arial" w:ascii="CG Omega" w:hAnsi="CG Omega"/>
          <w:i/>
          <w:sz w:val="16"/>
          <w:szCs w:val="16"/>
          <w:lang w:val="en-US" w:eastAsia="en-US"/>
        </w:rPr>
        <w:t>God isn’t control</w:t>
      </w:r>
      <w:r>
        <w:rPr>
          <w:rFonts w:cs="Arial" w:ascii="CG Omega" w:hAnsi="CG Omega"/>
          <w:sz w:val="16"/>
          <w:szCs w:val="16"/>
          <w:lang w:val="en-US" w:eastAsia="en-US"/>
        </w:rPr>
        <w:t>, tapi bagi kasus-kasus penderituaan, yang menarik adalah waktu kita memakai perspektif yang di atas ini, satu hal yang pasti, Yusuf itu mengatakan, bukan karena dia tidak tahu penderituaan itu seperti apa, tapi justru karena dia tahu, karena dia mengalami sendiri. Waktu Yusuf dimasukkan ke dalam sumur, dia berteriak-teriak untuk dilepaskan, apakah Tuhan tidak mendengar? Bertahun-tahun dalam penderitaan demi penderitaan yang dialami, apakah Tuhan tidak hadir? Justru itulah perspektif yang mau diberikan di sini, memang Dia tersembunyi, tapi Dia tidak pernah tidak berdaulat, banyak para komentator coba menghitung ada berapa kebetulan-kebetulan yang terjadi dalam hidup Yusuf, sehingga pada akhirnya dia bisa menjadi perdana menteri di Mesir dan dengan demikian menyelamatkan hidup bangsa-bangsa. Kalau kita membaca kisah Yusuf, dia dijual ke Dotan, sebenarnya Yakub mengirim Yusuf  ke saudara-saudara itu ke Sikhem, daerah Sikhem itu daerah yang terpencil, tapi Dotan sangat-sangat terpencil, kebetulan karena bapaknya tidak tahu maka dia kirim Yusus ke Sikhem. Di Sikhem Yusuf bertemu orang asing dan orang ini mendengar bahwa saudara-saudara Yusuf itu pergi ke Dotan, itu sebabnya dia menyuruh Yusuf ke Dotan, kebetulan kan ya? Dotan itu daerah yang sangat terpencil, seandainya saudara-saudara Yusuf menemukan Yusuf di Sikhem, kemungkinan Yusuf tidak akan dijual disana karena di Sikhem banyak orang, sedangkan di Dotan sangat mudah orang itu hilang dan dimakan binatang liar, ceritanya Yusuf kan dimakan binatang liar, tapi kalau dia hilangnya di Sikhem, agak sulit mereka untuk meyakinkan bapaknya bahwa Yusuf dimakan binatang liar, kebetulan lagi kan ya? Lalu Ruben yang ingin membela Yusuf, pas penjual budaknya datang, dia lagi tidak ada, ini kebetulan lagi kan ya? Lalu ketika Yusuf di masuk ke tempat kerja, istri dari pemilik rumahnya suka sama Yusuf, kebetulan, lalu ada kebetulan yang lain, Firaun ngamuk sama juru minumnya, juru minumnya habis diselamatin sama Yusuf, dia lupa pula, kok bisa lupa, mungkin kebetulan kali ya? Pas ketika si raja mimpi, si juru minum itu ingat sama Yusuf yang bisa menerjemahkan mimpi, kebetulan lagi, semua kita lihat ketersembunyian Tuhan, tapi sekali lagi, kalau semua ini tidak terjadi jutaan orang akan mati, karena yang diselamatkan Yusuf itu bukan hanya keluarga Yakub, tapi seluruh daerah situ.</w:t>
      </w:r>
    </w:p>
    <w:p>
      <w:pPr>
        <w:pStyle w:val="Normal"/>
        <w:spacing w:lineRule="exact" w:line="180"/>
        <w:ind w:firstLine="360"/>
        <w:jc w:val="both"/>
        <w:rPr/>
      </w:pPr>
      <w:r>
        <w:rPr>
          <w:rFonts w:cs="Arial" w:ascii="CG Omega" w:hAnsi="CG Omega"/>
          <w:sz w:val="16"/>
          <w:szCs w:val="16"/>
          <w:lang w:val="en-US" w:eastAsia="en-US"/>
        </w:rPr>
        <w:t xml:space="preserve">Sekali lagi kita harus </w:t>
      </w:r>
      <w:r>
        <w:rPr>
          <w:rFonts w:cs="Arial" w:ascii="CG Omega" w:hAnsi="CG Omega"/>
          <w:i/>
          <w:sz w:val="16"/>
          <w:szCs w:val="16"/>
          <w:lang w:val="en-US" w:eastAsia="en-US"/>
        </w:rPr>
        <w:t>disclaimer</w:t>
      </w:r>
      <w:r>
        <w:rPr>
          <w:rFonts w:cs="Arial" w:ascii="CG Omega" w:hAnsi="CG Omega"/>
          <w:sz w:val="16"/>
          <w:szCs w:val="16"/>
          <w:lang w:val="en-US" w:eastAsia="en-US"/>
        </w:rPr>
        <w:t xml:space="preserve"> bicara seperti ini, apakah berarti semua penderitaan dan dosa-dosa itu berarti ok? Apakah berarti semua kejahatan yang dilakukan oleh saudara-saudara Yusuf, semua yang dilakukan oleh istri Potifar itu ok, karena ini semua di dalam rencana Tuhan? </w:t>
      </w:r>
      <w:r>
        <w:rPr>
          <w:rFonts w:cs="Arial" w:ascii="CG Omega" w:hAnsi="CG Omega"/>
          <w:i/>
          <w:sz w:val="16"/>
          <w:szCs w:val="16"/>
          <w:lang w:val="en-US" w:eastAsia="en-US"/>
        </w:rPr>
        <w:t>Of course</w:t>
      </w:r>
      <w:r>
        <w:rPr>
          <w:rFonts w:cs="Arial" w:ascii="CG Omega" w:hAnsi="CG Omega"/>
          <w:sz w:val="16"/>
          <w:szCs w:val="16"/>
          <w:lang w:val="en-US" w:eastAsia="en-US"/>
        </w:rPr>
        <w:t xml:space="preserve"> tidak, dalam teologi reformed sudah jelas ada keseimbangan antara </w:t>
      </w:r>
      <w:r>
        <w:rPr>
          <w:rFonts w:cs="Arial" w:ascii="CG Omega" w:hAnsi="CG Omega"/>
          <w:i/>
          <w:sz w:val="16"/>
          <w:szCs w:val="16"/>
          <w:lang w:val="en-US" w:eastAsia="en-US"/>
        </w:rPr>
        <w:t>sovereignty of God</w:t>
      </w:r>
      <w:r>
        <w:rPr>
          <w:rFonts w:cs="Arial" w:ascii="CG Omega" w:hAnsi="CG Omega"/>
          <w:sz w:val="16"/>
          <w:szCs w:val="16"/>
          <w:lang w:val="en-US" w:eastAsia="en-US"/>
        </w:rPr>
        <w:t xml:space="preserve"> dengan </w:t>
      </w:r>
      <w:r>
        <w:rPr>
          <w:rFonts w:cs="Arial" w:ascii="CG Omega" w:hAnsi="CG Omega"/>
          <w:i/>
          <w:sz w:val="16"/>
          <w:szCs w:val="16"/>
          <w:lang w:val="en-US" w:eastAsia="en-US"/>
        </w:rPr>
        <w:t>responsibility of man</w:t>
      </w:r>
      <w:r>
        <w:rPr>
          <w:rFonts w:cs="Arial" w:ascii="CG Omega" w:hAnsi="CG Omega"/>
          <w:sz w:val="16"/>
          <w:szCs w:val="16"/>
          <w:lang w:val="en-US" w:eastAsia="en-US"/>
        </w:rPr>
        <w:t xml:space="preserve">, tidak ada yang menodong kepala mereka dengan pistol, saudara-saudara Yusuf memang jahat, Yusuf sendiri juga narsis dan arogan, mimpinya itu diceritakan seperti itu kepada saudara-sadauarnya, kamu semua akan menyembah saya dst. Semuanya jahat </w:t>
      </w:r>
      <w:r>
        <w:rPr>
          <w:rFonts w:cs="Arial" w:ascii="CG Omega" w:hAnsi="CG Omega"/>
          <w:i/>
          <w:sz w:val="16"/>
          <w:szCs w:val="16"/>
          <w:lang w:val="en-US" w:eastAsia="en-US"/>
        </w:rPr>
        <w:t>and therefore</w:t>
      </w:r>
      <w:r>
        <w:rPr>
          <w:rFonts w:cs="Arial" w:ascii="CG Omega" w:hAnsi="CG Omega"/>
          <w:sz w:val="16"/>
          <w:szCs w:val="16"/>
          <w:lang w:val="en-US" w:eastAsia="en-US"/>
        </w:rPr>
        <w:t xml:space="preserve"> tidak heran kalau mereka melakukan kejahatan, tetapi yang jadi pertanyaan adalah kenapa akhirnya mereka semua bisa selamat? Kenapa mereka semua bisa bertobat? Ya justru karena lewat semua penderitaan itu, makanya ini hal yang sangat menarik, dalam perspektif manusia, apa yang kita lihat? Allah kok tersembunyi, yang ada adalah penderitaan dan dosa, tetapi sekali lagi, objektif dari kitab Kejadian adalah untuk menyadarkan kita bahwa tidak seperti itu gambarannya. Gambarannya adalah kalimat Yusuf, perspektif yang di atas, ambillah perspektif ini, bahwa ternyata Tuhan itu bukan hanya berkuasa atas ketiadaan, tapi </w:t>
      </w:r>
      <w:r>
        <w:rPr>
          <w:rFonts w:cs="Arial" w:ascii="CG Omega" w:hAnsi="CG Omega"/>
          <w:i/>
          <w:sz w:val="16"/>
          <w:szCs w:val="16"/>
          <w:lang w:val="en-US" w:eastAsia="en-US"/>
        </w:rPr>
        <w:t>even</w:t>
      </w:r>
      <w:r>
        <w:rPr>
          <w:rFonts w:cs="Arial" w:ascii="CG Omega" w:hAnsi="CG Omega"/>
          <w:sz w:val="16"/>
          <w:szCs w:val="16"/>
          <w:lang w:val="en-US" w:eastAsia="en-US"/>
        </w:rPr>
        <w:t xml:space="preserve"> berkuasa atas dosa.</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Bagaimana kita bisa yakin, bisa tahu dengan jelas akan hal ini? Kita bisa lihat dengan jelas di dalam hidupnya Kristus, karena Kristus itu adalah Yusuf yang sejati, Yusuf itu ditolak oleh saudara-saudaranya, tapi Kristus ditolak oleh ciptaanNya, Yusuf dijual demi perak, Kristus juga dijual demi 30 puluh keping perak dan waktu Kristus sudah tahu sebentar lagi akan menderita, Dia berdoa dan berteriak minta dilepaskan dari penderitaan. Tapi kalimat Tuhan Yesus yang keluar adalah cawanMu, cawan BapaKu, ini perspektif dari atas, Dia tidak bilang ini penderitaan dari mana? Kenapa Saya harus menderita? Tidak seperti itu, Yesus berkata, ini datang dari Bapa, ini adalah Bapa punya rencana. Waktu Dia dihakimi oleh Pilatus, Dia berkata, kamu tidak ada kuasa atasKu, kalau bukan diberikan kepadamu, sebetulnya perkataan ini mau mengatakan apa? Meskipun seakan-akan Saya sedang ada di dalam kuasanya Pilatus, ini bukan diberikan karena Pilatus, tapi Tuhan yang memberikan dan kalau Tuhan yang memberikan, Saya harus percaya sama Bapa, sekali lagi ini perspektif dari atas. Dan yang terakhir yang Dia lakukan adalah Dia mengampuni orang-orang yang menyalibtkan Dia, Kristus mengampuni mereka semua, pertanyaannya adalah kenapa? Kenapa Yusuf bisa mengampuni orang lain? Kenapa Yesus bisa mengampuni orang-orang yang membunuh Dia? Karena mereka punya gambaran besarnya, karena mereka punya perspektif dari atas, bahwa memang semua orang membunuh Tuhan karena dengki dan kejahatan, tapi justru Bapa mau membawa keselamatan bagi semua bangsa melalui semua itu, ini bukti kedaulatan yang paling tinggi, ketika Tuhan mendatangkan kebaikan yang tertinggi dari kejahatan yang paling parah.</w:t>
      </w:r>
    </w:p>
    <w:p>
      <w:pPr>
        <w:pStyle w:val="Normal"/>
        <w:spacing w:lineRule="exact" w:line="180"/>
        <w:ind w:firstLine="360"/>
        <w:jc w:val="both"/>
        <w:rPr>
          <w:rFonts w:ascii="Century Gothic" w:hAnsi="Century Gothic" w:cs="Arial"/>
          <w:sz w:val="16"/>
          <w:szCs w:val="16"/>
          <w:lang w:val="en-US" w:eastAsia="en-US"/>
        </w:rPr>
      </w:pPr>
      <w:r>
        <w:rPr>
          <w:rFonts w:cs="Arial" w:ascii="CG Omega" w:hAnsi="CG Omega"/>
          <w:sz w:val="16"/>
          <w:szCs w:val="16"/>
          <w:lang w:val="en-US" w:eastAsia="en-US"/>
        </w:rPr>
        <w:t>Aplikasinya apa buat kita hari ini? Sekali lagi dalam konteks rekonsiliasi, kalau kita dijahatin yang pertama kita tidak boleh mengambil kursinya Tuhan, kita tidak boleh menghakimi, kita harus sadar bahwa kita tidak mampu untuk melakukan itu, bukan hanya karena pengetahuan kita tidak tidak mampu, tapi karena kita akan berdosa ketika melakukan ini. Dengan kita mengambil kursinya Tuhan, kita menjadi jahat, kita menjadi setan, tapi bukan berarti kita harus berdiam diri dalam kesempitan perspektif kita, kita harus ambil juga perspektif-nya Tuhan, jangan ambil kursiNya, ambil kaca mataNya. Kalau kita dijahatin, apa yang harus kita katakan? Memang kamu menjahati saya, itu benar, tapi Tuhan akan pakai ini untuk mendatangkan kebaikan. Amin.</w:t>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tabs>
          <w:tab w:val="clear" w:pos="720"/>
          <w:tab w:val="left" w:pos="360" w:leader="none"/>
        </w:tabs>
        <w:ind w:right="-18" w:hanging="0"/>
        <w:jc w:val="both"/>
        <w:rPr>
          <w:rFonts w:ascii="Century Gothic" w:hAnsi="Century Gothic" w:cs="Arial"/>
          <w:iCs/>
          <w:sz w:val="16"/>
          <w:szCs w:val="16"/>
          <w:lang w:val="fi-FI" w:eastAsia="en-US"/>
        </w:rPr>
      </w:pPr>
      <w:r>
        <w:rPr>
          <w:rFonts w:cs="Arial" w:ascii="Century Gothic" w:hAnsi="Century Gothic"/>
          <w:iCs/>
          <w:sz w:val="16"/>
          <w:szCs w:val="16"/>
          <w:lang w:val="fi-FI" w:eastAsia="en-US"/>
        </w:rPr>
      </w:r>
    </w:p>
    <w:p>
      <w:pPr>
        <w:pStyle w:val="Normal"/>
        <w:spacing w:lineRule="exact" w:line="166"/>
        <w:ind w:firstLine="446"/>
        <w:jc w:val="both"/>
        <w:rPr>
          <w:rFonts w:ascii="CG Omega" w:hAnsi="CG Omega" w:cs="CG Omega"/>
          <w:b/>
          <w:b/>
          <w:iCs/>
          <w:sz w:val="16"/>
          <w:szCs w:val="16"/>
          <w:lang w:val="fi-FI" w:eastAsia="en-US"/>
        </w:rPr>
      </w:pPr>
      <w:r>
        <w:rPr>
          <w:rFonts w:cs="CG Omega" w:ascii="CG Omega" w:hAnsi="CG Omega"/>
          <w:b/>
          <w:iCs/>
          <w:sz w:val="16"/>
          <w:szCs w:val="16"/>
          <w:lang w:val="fi-FI"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0/82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90/82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0/82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0/82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0/82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90/82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0/82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0/82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Mengampuni dengan Perspektif Allah”</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Mengampuni dengan Perspektif Allah</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Mengampuni dengan Perspektif Allah”</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Mengampuni dengan Perspektif Allah</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57:00Z</dcterms:created>
  <dc:creator>Toshiba</dc:creator>
  <dc:description/>
  <cp:keywords/>
  <dc:language>en-US</dc:language>
  <cp:lastModifiedBy>user</cp:lastModifiedBy>
  <cp:lastPrinted>2009-07-31T12:49:00Z</cp:lastPrinted>
  <dcterms:modified xsi:type="dcterms:W3CDTF">2015-08-05T08:07:00Z</dcterms:modified>
  <cp:revision>6</cp:revision>
  <dc:subject/>
  <dc:title>Yohanes 10:40-42</dc:title>
</cp:coreProperties>
</file>